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HINGTON COMMUNITY AND TECHNICAL COLLEG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ATION OF RETIREMENT PLAN STATUS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State law details certain conditions for mandatory retirement system membership.  To determine your eligibility, we require your completion of the appropriate sections listed below.  RCW 41.50.130 and WAC 131-16-031 requires employers to solicit this infor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mployee Name</w:t>
      </w:r>
      <w:r>
        <w:rPr/>
        <w:t>: 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cial Security Number</w:t>
      </w:r>
      <w:r>
        <w:rPr/>
        <w:t>:  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84"/>
        <w:gridCol w:w="696"/>
        <w:gridCol w:w="588"/>
        <w:gridCol w:w="1284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52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PLEASE CIRCLE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jc w:val="both"/>
              <w:rPr/>
            </w:pPr>
            <w:r>
              <w:rPr/>
              <w:t>Have you ever been a member of a Washington State Retirement System?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jc w:val="both"/>
              <w:rPr/>
            </w:pPr>
            <w:r>
              <w:rPr/>
              <w:t>Are you currently making contributions and earning service credit through employment with another public employer?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jc w:val="both"/>
              <w:rPr/>
            </w:pPr>
            <w:r>
              <w:rPr/>
              <w:t>If your response to either one of the above questions is yes, what system and plan?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/>
              <w:t>Teachers’ Retirement System (TRS)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lan 1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lan 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lan 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/>
              <w:t>Public Employees’ Retirement System (PERS)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lan 1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lan 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lan 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/>
              <w:t>Other Washington State Plan  _________________________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jc w:val="both"/>
              <w:rPr/>
            </w:pPr>
            <w:r>
              <w:rPr/>
              <w:t>Have you withdrawn your contributions?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jc w:val="both"/>
              <w:rPr/>
            </w:pPr>
            <w:r>
              <w:rPr/>
              <w:t>Have you ever retired from one of the retirement systems listed above?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jc w:val="both"/>
              <w:rPr/>
            </w:pPr>
            <w:r>
              <w:rPr/>
              <w:t>Are you currently employed at another community/technical college?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/>
              <w:t>College Name: _____________________________________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jc w:val="both"/>
              <w:rPr/>
            </w:pPr>
            <w:r>
              <w:rPr/>
              <w:t>Are you currently (or were last quarter) a contributing participant of TIAA-CREF at the other community/technical college you listed above or the state board?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s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  <w:t>I hereby certify that the statements completed above are true and complet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Employee signature: ______________________________________________ Date: 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TURN THIS FORM TO THE PAYROLL OFFICE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S:/HQ/Forms/RetireVerif.doc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10/03</w:t>
      </w:r>
    </w:p>
    <w:sectPr>
      <w:type w:val="nextPage"/>
      <w:pgSz w:w="12240" w:h="15840"/>
      <w:pgMar w:left="1008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8:35:00Z</dcterms:created>
  <dc:creator>cwu</dc:creator>
  <dc:description/>
  <dc:language>en-US</dc:language>
  <cp:lastModifiedBy>vbotts</cp:lastModifiedBy>
  <cp:lastPrinted>2003-10-14T15:28:00Z</cp:lastPrinted>
  <dcterms:modified xsi:type="dcterms:W3CDTF">2004-10-29T15:56:00Z</dcterms:modified>
  <cp:revision>33</cp:revision>
  <dc:subject/>
  <dc:title/>
</cp:coreProperties>
</file>