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Chapter Application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Pi Iota Chapter    Π Ι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Shoreline Community College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fr-FR"/>
        </w:rPr>
        <w:t>Phi Theta Kappa  ΦΘΚ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>International Honor Society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Please complete the following questionnaire for our reco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: ______________________________________________ </w:t>
        <w:tab/>
        <w:tab/>
        <w:t xml:space="preserve">   Date:   ____/____/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dress:  ____________________________________________         Birth date:   ____/____/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: ________________________________________________               Zip:   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 (____) ________-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address: _______________________@go.shoreline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ge Major:_____________________________________</w:t>
        <w:tab/>
        <w:t>Graduation Year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ests, hobbies, and 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_____________________________________</w:t>
        <w:tab/>
        <w:t>4.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_____________________________________   </w:t>
        <w:tab/>
        <w:t>5.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_____________________________________</w:t>
        <w:tab/>
        <w:t>6.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as of activity interest you?  (check all that app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Board:</w:t>
        <w:tab/>
        <w:tab/>
        <w:tab/>
        <w:tab/>
        <w:t>Committe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</w:t>
        <w:tab/>
        <w:t>President</w:t>
        <w:tab/>
        <w:tab/>
        <w:tab/>
        <w:t>______   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</w:t>
        <w:tab/>
        <w:t>Vice President</w:t>
        <w:tab/>
        <w:tab/>
        <w:t>______  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</w:t>
        <w:tab/>
        <w:t>Recording Secretary</w:t>
        <w:tab/>
        <w:tab/>
        <w:t>______    I plan to participate in chapter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</w:t>
        <w:tab/>
        <w:t>Treasurer</w:t>
        <w:tab/>
        <w:tab/>
        <w:tab/>
        <w:t>______   Member, but will not be participating at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</w:t>
        <w:tab/>
        <w:t>Public Relations Secretar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22:00Z</dcterms:created>
  <dc:creator>ttaylor</dc:creator>
  <dc:description/>
  <cp:keywords/>
  <dc:language>en-US</dc:language>
  <cp:lastModifiedBy>Taylor, Terry</cp:lastModifiedBy>
  <cp:lastPrinted>2018-10-05T14:27:00Z</cp:lastPrinted>
  <dcterms:modified xsi:type="dcterms:W3CDTF">2018-10-05T21:34:00Z</dcterms:modified>
  <cp:revision>7</cp:revision>
  <dc:subject/>
  <dc:title>Application</dc:title>
</cp:coreProperties>
</file>